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>..</w:t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imię i nazwisko składającego wniosek)</w:t>
      </w:r>
    </w:p>
    <w:p>
      <w:pPr>
        <w:pStyle w:val="Normal"/>
        <w:spacing w:before="0" w:after="0"/>
        <w:ind w:left="576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ierownik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 xml:space="preserve">   </w:t>
        <w:tab/>
        <w:tab/>
        <w:tab/>
        <w:t>Klubu Dziecięcego</w:t>
      </w:r>
    </w:p>
    <w:p>
      <w:pPr>
        <w:pStyle w:val="Normal"/>
        <w:spacing w:before="0" w:after="0"/>
        <w:ind w:left="3552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>W Pinczynie</w:t>
      </w:r>
    </w:p>
    <w:p>
      <w:pPr>
        <w:pStyle w:val="Normal"/>
        <w:ind w:left="3552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>Ul. Gajowa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niosek o przyjęcie dziecka do Klubu Dziecięcego w Pinczynie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osobowe dziecka i jego rodziców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Tabelę należy wypełnić komputerowo lub czytelnie literami drukowanymi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44"/>
        <w:gridCol w:w="549"/>
        <w:gridCol w:w="142"/>
        <w:gridCol w:w="425"/>
        <w:gridCol w:w="18"/>
        <w:gridCol w:w="549"/>
        <w:gridCol w:w="426"/>
        <w:gridCol w:w="425"/>
        <w:gridCol w:w="443"/>
        <w:gridCol w:w="549"/>
        <w:gridCol w:w="422"/>
        <w:gridCol w:w="417"/>
        <w:gridCol w:w="417"/>
        <w:gridCol w:w="422"/>
      </w:tblGrid>
      <w:tr>
        <w:trPr>
          <w:trHeight w:val="4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/Imiona i Nazwisko dziecka</w:t>
            </w:r>
          </w:p>
        </w:tc>
        <w:tc>
          <w:tcPr>
            <w:tcW w:w="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urodzenia  dziecka</w:t>
            </w:r>
          </w:p>
        </w:tc>
        <w:tc>
          <w:tcPr>
            <w:tcW w:w="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EL dziec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/Imiona i Nazwiska rodziców dziecka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ki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jca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EL  M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eśli nie nadano PESEL podać datę  urodzen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EL  Oj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eśli nie nadano PESEL podać datę  urodzen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iców i dzieck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owość / Gmin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ica 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mu /numer mieszkani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jca / matki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śli jest róż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adresu wskazanego w pkt 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iewłaściwe skreślić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owość / Gmin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ica 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mu /numer mieszkani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numery telefonów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iców dziecka o ile je posiadają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ki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do kontaktu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poczty elektronicznej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jc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do kontaktu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poczty elektronicznej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e o stanie zdrowia dziecka w tym stosowanej diecie, rozwoju psychofizycznym dziecka itp.</w:t>
            </w:r>
          </w:p>
        </w:tc>
        <w:tc>
          <w:tcPr>
            <w:tcW w:w="52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o spełnianiu kryteriów określonych w Statucie Klubu Dziecięcego i załącznikach do wniosku potwierdzających ich spełnianie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yteria formalne i dokumenty, które potwierdzają ich spełnianie:</w:t>
      </w:r>
    </w:p>
    <w:p>
      <w:pPr>
        <w:pStyle w:val="Normal"/>
        <w:spacing w:before="240" w:after="200"/>
        <w:ind w:left="5040"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we właściwej rubryce (Tak/Nie) wstaw znak X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961"/>
        <w:gridCol w:w="709"/>
        <w:gridCol w:w="709"/>
      </w:tblGrid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k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ic bezrobotn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rodzica o statucie osoby bezrobotnej, zaświadczenie z PUP o statucie osoby bezrobotnej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ł, notarialnie poświadczona kopia albo urzędowo poświadczony zgodnie z art. 76a § 1 Kodeksu postępowania administracyjnego odpis lub wyciąg z dokumentu lub kopia poświadczo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 bierny zawodo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łnianie tego kryterium potwierdzane jest oświadczeniem rodzica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 przebywający na urlopie macierzyńskim / rodzicielski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poświadczający urlop macierzyński/ rodzicielski, poświadczenie pracodawcy, oświadczenie rodzica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ł, notarialnie poświadczona kopia albo urzędowo poświadczony zgodnie z art. 76a § 1 Kodeksu postępowania administracyjnego odpis lub wyciąg z dokumentu lub kopia poświadczo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 przebywający na urlopie wychowawczy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poświadczający urlop wychowawczy, poświadczenie pracodawcy, oświadczenie rodzica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ł, notarialnie poświadczona kopia albo urzędowo poświadczony zgodnie z art. 76a § 1 Kodeksu postępowania administracyjnego odpis lub wyciąg z dokumentu lub kopia poświadczo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e pracują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z miejsca pracy, wpis do CIDG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ł, notarialnie poświadczona kopia albo urzędowo poświadczony zgodnie z art. 76a § 1 Kodeksu postępowania administracyjnego odpis lub wyciąg z dokumentu lub kopia poświadczo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wniosku należy dołączyć  dokumenty potwierdzające spełnianie kryteriów oznaczonych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K</w:t>
      </w:r>
      <w:r>
        <w:rPr>
          <w:rFonts w:cs="Arial" w:ascii="Arial" w:hAnsi="Arial"/>
          <w:color w:val="000000"/>
          <w:sz w:val="20"/>
          <w:szCs w:val="20"/>
        </w:rPr>
        <w:t xml:space="preserve"> w wymienionej wyżej tabel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yteria merytoryczne i dokumenty, które potwierdzają ich spełnianie:</w:t>
      </w:r>
    </w:p>
    <w:p>
      <w:pPr>
        <w:pStyle w:val="Normal"/>
        <w:spacing w:before="240" w:after="200"/>
        <w:ind w:left="5040"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we właściwej rubryce (Tak/Nie) wstaw znak X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34"/>
        <w:gridCol w:w="4878"/>
        <w:gridCol w:w="709"/>
        <w:gridCol w:w="709"/>
      </w:tblGrid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k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o wielodzietności rodziny kandy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e o potrzebie kształcenia specjalnego wydane ze względu na niepełnosprawność, orzeczenie o niepełnosprawności lub o stopniu niepełnosprawności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ł, notarialnie poświadczona kopia albo urzędowo poświadczony zgodnie z art. 76a § 1 Kodeksu postępowania administracyjnego odpis lub wyciąg z dokumentu lub kopia poświadczo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tne wychowywanie kandydata w rodzinie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mocny wyrok sądu rodzinnego orzekający rozwód lub separację lub akt zgonu, oświadczenie o samotnym wychowywaniu dziecka oraz niewychowywaniu żadnego dziecka wspólnie z jego rodzicem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ginał, notarialnie poświadczona kopia albo urzędowo poświadczony zgodnie z art. 76a § 1 Kodeksu postępowania administracyjnego odpis lub wyciąg z dokumentu kopia poświadczo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y wiek rodzica poniżej 25r. życia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łnianie tego kryterium potwierdzane jest oświadczeniem rodzica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ód nie przekracza 150% kwoty, o której mowa w art. 5 pkt 1 ustawy z dnia 28 listopada 2003 r. o świadczeniach rodzinnych. Obliczonej Zgodnie z art. 3 pkt 1 ustawy z dnia 28 listopada 2003 r. o świadczeniach rodzinnych oraz art. 131 ust. 9-10 ustawy Prawo oświatowe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łnianie tego kryterium potwierdzane jest oświadczeniem rodzica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wniosku należy dołączyć  dokumenty potwierdzające spełnianie kryteriów oznaczonych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K</w:t>
      </w:r>
      <w:r>
        <w:rPr>
          <w:rFonts w:cs="Arial" w:ascii="Arial" w:hAnsi="Arial"/>
          <w:color w:val="000000"/>
          <w:sz w:val="20"/>
          <w:szCs w:val="20"/>
        </w:rPr>
        <w:t xml:space="preserve"> w wymienionej wyżej tabel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Oświadczam,</w:t>
      </w:r>
      <w:r>
        <w:rPr>
          <w:rFonts w:cs="Arial" w:ascii="Arial" w:hAnsi="Arial"/>
          <w:color w:val="000000"/>
          <w:sz w:val="20"/>
          <w:szCs w:val="20"/>
        </w:rPr>
        <w:t xml:space="preserve"> pod rygorem odpowiedzialności karnej, że podane we wniosku oraz załącznikach do wniosku dane są zgodne z aktualnym stanem faktyczny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 xml:space="preserve">          ……………………………………</w:t>
      </w:r>
    </w:p>
    <w:p>
      <w:pPr>
        <w:pStyle w:val="Normal"/>
        <w:ind w:left="2832" w:hanging="1812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Miejscowość i  Data </w:t>
        <w:tab/>
        <w:tab/>
        <w:tab/>
        <w:tab/>
        <w:tab/>
        <w:t xml:space="preserve">                                Czytelny podpis rodzica/ców dzieck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NewRomanPSMT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lauzula informacyjna dotycząca przetwarzania danych osobow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dministratorem danych osobowych jest: Klub dziecięcy w Pinczynie ul. Gajowa 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dministrator danych osobowych przetwarza dane osobowe na podstawi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rt. 6 ust. 1 lit. c) RODO w związku z przepisami powszechnie obowiązującego prawa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rt. 6 ust. 1 lit. e) ROD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mogą być przetwarzane w celu: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enia obowiązków prawnych ciążących na Administratorze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a zadania realizowanego w interesie publicznym lub w ramach sprawowania władzy publicznej powierzonej Administratorow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umów powierzenia przetwarzania danych osobowych podpisanych z Administratorem przetwarzają dane osobow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kresie, w jakim zostało to określone w RODO, przysługują Pani/Panu następujące uprawnienia: 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danych osobowych, w tym prawo do uzyskania kopii tych danych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żądania sprostowania (poprawiania) danych osobowych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do żądania usunięcia danych osobowych (tzw. prawo do bycia zapomnianym), 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żądania ograniczenia przetwarzania danych osobowych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przenoszenia danych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sprzeciwu wobec przetwarzania dan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wzięcia informacji o niezgodnym z prawem przetwarzaniu przez Administratora Pani/Pana danych osobowych przysługuje Pani/Panu prawo wniesienia skargi do Prezesa Urzędu Ochrony Danych Osobowych, ul. Stawki 2, 00-193 Warszaw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obowiązkowe w sytuacji, gdy przesłanką przetwarzania danych osobowych stanowi przepis praw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oku przetwarzania, dane nie będą przekazywane do państwa trzeci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dane dane nie będą podstawą do zautomatyzowanego podejmowania decyzji, w tym nie będą podlegać profilowaniu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20" w:gutter="0" w:header="0" w:top="720" w:footer="11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Calibri" w:cs="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18:00Z</dcterms:created>
  <dc:creator>KASIA</dc:creator>
  <dc:description/>
  <cp:keywords/>
  <dc:language>en-US</dc:language>
  <cp:lastModifiedBy>Marek Mischke</cp:lastModifiedBy>
  <cp:lastPrinted>2017-03-07T14:59:00Z</cp:lastPrinted>
  <dcterms:modified xsi:type="dcterms:W3CDTF">2021-05-14T11:21:00Z</dcterms:modified>
  <cp:revision>7</cp:revision>
  <dc:subject/>
  <dc:title>Zblewo, 2018…</dc:title>
</cp:coreProperties>
</file>