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40" w:hanging="227"/>
        <w:jc w:val="right"/>
        <w:rPr>
          <w:rFonts w:ascii="Arial" w:hAnsi="Arial" w:cs="Arial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NR 1                                                                                                                                                                                                 Do Regulaminu udzielania pomocy materialnej o charakterze                                                                                                                                                                                                             socjalnym dla uczniów zamieszkałych na terenie Gminy Zblewo </w:t>
      </w:r>
    </w:p>
    <w:p>
      <w:pPr>
        <w:pStyle w:val="Normal"/>
        <w:tabs>
          <w:tab w:val="clear" w:pos="720"/>
          <w:tab w:val="left" w:pos="6750" w:leader="none"/>
        </w:tabs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WÓJT  GMINY  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ZBLEWO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340" w:hanging="227"/>
        <w:jc w:val="center"/>
        <w:rPr/>
      </w:pPr>
      <w:r>
        <w:rPr>
          <w:rFonts w:cs="Arial" w:ascii="Arial" w:hAnsi="Arial"/>
          <w:b/>
          <w:sz w:val="20"/>
          <w:szCs w:val="20"/>
        </w:rPr>
        <w:t>W n i o s e k</w:t>
      </w:r>
    </w:p>
    <w:p>
      <w:pPr>
        <w:pStyle w:val="Normal"/>
        <w:spacing w:before="120" w:after="0"/>
        <w:ind w:left="340" w:hanging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dzica, opiekuna prawnego, pełnoletniego ucznia, dyrektora szkoły o przyznanie świadczenia pomoc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terialnej o charakterze socjalnym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Wnoszę o przyznanie świadczenia w formie stypendium szkolnego*/ zasiłku szkolnego*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  DANE WNIOSKODAWCY: 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Imię i Nazwisko 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>2) Nr PESEL …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Adres zamieszkania 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 xml:space="preserve">4) Nr telefonu ................................................................................................................ 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  DANE UCZNIA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>1) Imię i  Nazwisko 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Data i miejsce urodzenia 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>3) Nr PESEL 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Miejsce zamieszkania ..................................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/miejscowość, ulica, nr domu, nr mieszkania/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Imiona i nazwisko rodziców/ opiekunów prawnych 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Oświadczam, </w:t>
      </w:r>
      <w:r>
        <w:rPr>
          <w:rFonts w:cs="Arial" w:ascii="Arial" w:hAnsi="Arial"/>
          <w:sz w:val="20"/>
          <w:szCs w:val="20"/>
        </w:rPr>
        <w:t>że      ................................................................. w roku szkolnym 20 .... / 20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/imię i nazwisko ucznia/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jest uczniem klasy   ………….     Szkoły** ......................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/nazwa i adres szkoły/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/data, pieczęć szkoły i podpis osoby upoważnionej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zgodnie z art. 90b pkt. 3 i 4 ustawy o systemie oświat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spacing w:before="120" w:after="120"/>
        <w:ind w:left="227" w:hanging="22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  DANE UZASADNIAJĄCE PRZYZNANIE ŚWIADCZENIA POMOCY MATERIALNEJ*/</w:t>
      </w:r>
    </w:p>
    <w:p>
      <w:pPr>
        <w:pStyle w:val="Normal"/>
        <w:keepLines/>
        <w:spacing w:before="120" w:after="120"/>
        <w:ind w:left="227" w:hanging="227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ZASIŁKU SZKOLNEGO***</w:t>
      </w:r>
    </w:p>
    <w:p>
      <w:pPr>
        <w:pStyle w:val="Normal"/>
        <w:spacing w:before="120" w:after="120"/>
        <w:ind w:left="51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ytuacji materialnej ucznia: (należy wskazać np. takie przesłanki jak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bezrobocie, niepełnosprawność, ciężka lub długotrwała choroba, wielodzietność, brak umiejętności wypełniania funkcji opiekuńczo- wychowawczych, alkoholizm, narkomania, rodzina jest niepełna, wystąpiło zdarzenie losowe***)</w:t>
      </w:r>
    </w:p>
    <w:p>
      <w:pPr>
        <w:pStyle w:val="Normal"/>
        <w:spacing w:before="120" w:after="120"/>
        <w:ind w:left="51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OŻĄDANA  FORMA ŚWIADCZENIA POMOCY MATERIALNEJ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739"/>
        <w:gridCol w:w="1566"/>
      </w:tblGrid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 świadczenia pomocy materialnej</w:t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stawić znak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całkowite lub częściowe pokrycie kosztów udziału w zajęciach  edukacyjnych, w tym również wykraczających poza zajęcia realizowane w szk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moc rzeczowa o charakterze edukacyjnym, w tym zakup podręczników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 pomocy dydaktyczny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łkowite lub częściowe pokrycie kosztów związanych z pobieraniem nauki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za miejscem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  OŚWIADCZAM, ŻE NIŻEJ WYMIENIONE OSOBY PROWADZĄ WSPÓLNE GOSPODARSTWO DOMOWE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934"/>
        <w:gridCol w:w="1434"/>
        <w:gridCol w:w="1784"/>
        <w:gridCol w:w="2212"/>
      </w:tblGrid>
      <w:tr>
        <w:trPr>
          <w:trHeight w:val="892" w:hRule="atLeast"/>
        </w:trPr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 nau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/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) zasiłek szkolny może być przyznany uczniowi znajdującemu się w trudnej sytuacji materialnej wyłącznie z  powodu zdarzenia losowego</w:t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  ŹRÓDŁA DOCHODU NETTO W RODZINIE 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/dochód z miesiąca poprzedzającego złożenie wniosku/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7779"/>
        <w:gridCol w:w="1282"/>
      </w:tblGrid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 DOCHODU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za pracę - zaświadczenie powinno zawierać: dochód brutto z wyszczególnieniem składek na ubezpieczenie zdrowotne i społeczne, zaliczkę na podatek dochodowy, alimenty świadczone na rzecz innych osób, dochód netto /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Świadczenia rodzinne i dodatk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*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ytury, renty inwalidzkie i rodzinne, w tym również zagraniczne, świadczenia        przedemerytalne /odcinek lub zaświadczenie ZUS, KRUS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łe zasiłki z pomocy społecznej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*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ek mieszkaniow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*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y /zaświadczenie lub odcinek- dokument potwierdzający wysokość alimentów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dla bezrobotnych /zaświadczenie (a) z Urzędu Pracy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 gospodarstwa rolnego /patrz „instrukcja”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 działalności gospodarczej /patrz „instrukcja”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nie stypendium o charakterze socjalnym ze środków publicznych / zaświadczenie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dochody np. wynagrodzenie za praktykę/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4/</w:t>
            </w:r>
            <w:r>
              <w:rPr>
                <w:rFonts w:cs="Arial" w:ascii="Arial" w:hAnsi="Arial"/>
                <w:sz w:val="20"/>
                <w:szCs w:val="20"/>
              </w:rPr>
              <w:t xml:space="preserve"> , pracę dorywczą/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ód /suma wierszy od 1 do 11:  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alimentów świadczonych na rzecz innych osób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łączny po odliczeniu wydatków tj. (różnica wiersz 12-13)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w rodzinie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y dochód netto na jedną osobę w rodzinie: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Poświadczenie upoważnionego pracownika Gminnego Ośrodka Pomocy Społecznej w Zblewie o zgodności zawartych danych w tabeli pkt. VI podpunkt 2,4 i 5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>…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/miejscowość, data, pieczątka i podpis/</w:t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  OŚWIADCZAM, ŻE CZŁONKOWIE MOJEJ RODZINY: 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left="454" w:hanging="227"/>
        <w:rPr/>
      </w:pPr>
      <w:r>
        <w:rPr>
          <w:rFonts w:cs="Arial" w:ascii="Arial" w:hAnsi="Arial"/>
          <w:sz w:val="20"/>
          <w:szCs w:val="20"/>
        </w:rPr>
        <w:t xml:space="preserve">a)   Posiadają/ nie posiadają* </w:t>
      </w:r>
      <w:r>
        <w:rPr>
          <w:rFonts w:cs="Arial" w:ascii="Arial" w:hAnsi="Arial"/>
          <w:b/>
          <w:sz w:val="20"/>
          <w:szCs w:val="20"/>
        </w:rPr>
        <w:t>gospodarstwo rolne o powierzchni...............................</w:t>
      </w:r>
      <w:r>
        <w:rPr>
          <w:rFonts w:cs="Arial" w:ascii="Arial" w:hAnsi="Arial"/>
          <w:sz w:val="20"/>
          <w:szCs w:val="20"/>
        </w:rPr>
        <w:t xml:space="preserve">ha </w:t>
      </w:r>
    </w:p>
    <w:p>
      <w:pPr>
        <w:pStyle w:val="Normal"/>
        <w:keepLines/>
        <w:spacing w:before="120" w:after="120"/>
        <w:ind w:left="454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liczeniowego, w tym położone na terenie </w:t>
      </w:r>
    </w:p>
    <w:p>
      <w:pPr>
        <w:pStyle w:val="Normal"/>
        <w:keepLines/>
        <w:spacing w:before="120" w:after="120"/>
        <w:ind w:left="454" w:hanging="227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miny Zblewo o powierzchni...................ha przeliczeniowego</w:t>
      </w:r>
    </w:p>
    <w:p>
      <w:pPr>
        <w:pStyle w:val="Normal"/>
        <w:keepLines/>
        <w:spacing w:before="120" w:after="120"/>
        <w:ind w:left="454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left="454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  Prowadzą   / nie prowadzą/ * pozarolniczą działalność gospodarczą.</w:t>
      </w:r>
    </w:p>
    <w:p>
      <w:pPr>
        <w:pStyle w:val="Normal"/>
        <w:spacing w:before="120" w:after="120"/>
        <w:ind w:left="737" w:firstLine="22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) niepotrzebne skreślić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16"/>
        </w:rPr>
        <w:t>VIII. NUMER RACHUNKU BANKOWEG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0"/>
        </w:rPr>
        <w:t>Proszę o przekazanie stypendium szkolnego na poniższy numer rachu</w:t>
      </w:r>
      <w:r>
        <w:rPr/>
        <w:t xml:space="preserve">nku bankowego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………………………………………………………………………….</w:t>
      </w:r>
    </w:p>
    <w:p>
      <w:pPr>
        <w:pStyle w:val="Normal"/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 właściciela rachunku :…………………………………………..… 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120" w:after="120"/>
        <w:ind w:left="227" w:hanging="227"/>
        <w:rPr/>
      </w:pPr>
      <w:r>
        <w:rPr>
          <w:rFonts w:cs="Arial" w:ascii="Arial" w:hAnsi="Arial"/>
          <w:sz w:val="20"/>
          <w:szCs w:val="20"/>
        </w:rPr>
        <w:t>1) Ja niżej podpisany, świadomy odpowiedzialności karnej wynikającej z art. 233 ustawy z dnia 6 czerwca 1997 r.- / Dz. U. z 2019 r. poz. 1950 ze zm.) za składanie fałszywych zeznań lub zatajanie prawdy, zagrożonych karą pozbawienia wolności do lat 3 oświadczam, ż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a. Zapoznałem się z warunkami uprawniającymi do przyznania pomocy materialnej, powyższe dane są zgodne z prawdą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b. Zobowiązuje się niezwłocznie powiadomić Wójta Gminy Zblewo o zwiększeniudochodu rodziny lub skreśleniu ucznia ze szkoły, o otrzymywaniu innego stypendium o charakterze socjalnym przez ucznia oraz o zmianie miejscazamieszkania- poza obszar Gminy Zblewo.</w:t>
      </w:r>
    </w:p>
    <w:p>
      <w:pPr>
        <w:pStyle w:val="Normal"/>
        <w:spacing w:before="120" w:after="120"/>
        <w:ind w:left="227" w:hanging="227"/>
        <w:rPr/>
      </w:pPr>
      <w:r>
        <w:rPr>
          <w:rFonts w:cs="Arial" w:ascii="Arial" w:hAnsi="Arial"/>
          <w:sz w:val="20"/>
          <w:szCs w:val="20"/>
        </w:rPr>
        <w:t>2) Przyjmuję do wiadomości, iż administratorem danych osobowych jest CUWw Zblewie ul. Główna 17, 83-210 Zblewo. Wnioskodawcy przysługuje prawo wglądu do swoich danych osobowych oraz ich poprawiania.</w:t>
      </w:r>
    </w:p>
    <w:p>
      <w:pPr>
        <w:pStyle w:val="Normal"/>
        <w:spacing w:before="120" w:after="120"/>
        <w:ind w:left="850" w:firstLine="227"/>
        <w:rPr>
          <w:rFonts w:ascii="Garamond" w:hAnsi="Garamond" w:cs="Garamond"/>
        </w:rPr>
      </w:pPr>
      <w:r>
        <w:rPr>
          <w:rFonts w:cs="Arial" w:ascii="Garamond" w:hAnsi="Garamond"/>
          <w:b/>
          <w:sz w:val="24"/>
        </w:rPr>
        <w:tab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/miejscowość i data /                                                                                           /czytelny podpis wnioskodawcy 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ĄCE DANYCH OSOBOW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e wniosku o przyznanie świadczenia w formie stypendium szkolnego/ zasiłku szkolnego dla potrzeb niezbędnych do realizacji procesu przyznawania stypendium/zasiłku szkolnego oraz przetwarzanie w systemie elektronicznym w ramach tego procesu, zgodnie z Rozporządzeniem Parlamentu Europejskiego i Rady (UE) 2016/679 z dnia 27.04.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danych osobowych jest dobrowolne, jednakże dokonywane jest w związku ze złożeniem wniosku o przyznanie świadczenia w formie stypendium szkolnego/ zasiłku szkolnego przez Wójta Gminy Zblewo.</w:t>
      </w:r>
    </w:p>
    <w:p>
      <w:pPr>
        <w:pStyle w:val="Normal"/>
        <w:keepLines/>
        <w:spacing w:before="120" w:after="12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Lines/>
        <w:spacing w:before="120" w:after="120"/>
        <w:ind w:hanging="34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 xml:space="preserve">         </w:t>
        <w:tab/>
        <w:t>Podpis rodzica/opiekuna prawnego</w:t>
      </w:r>
    </w:p>
    <w:p>
      <w:pPr>
        <w:pStyle w:val="Normal"/>
        <w:keepLines/>
        <w:spacing w:before="120" w:after="120"/>
        <w:ind w:hanging="340"/>
        <w:jc w:val="right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keepLines/>
        <w:spacing w:before="120" w:after="120"/>
        <w:ind w:hanging="340"/>
        <w:jc w:val="right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keepLines/>
        <w:spacing w:before="120" w:after="120"/>
        <w:ind w:hanging="340"/>
        <w:jc w:val="right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o przetwarzaniu d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pozyskaniem danych osobowych w celu przyznania świadczenia w formie stypendium szkolnego/ zasiłku szkolnego informuje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Gmina Zblewo reprezentowana przez Wójta Gmin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do Inspektora Danych Osobowych: </w:t>
      </w:r>
      <w:r>
        <w:rPr>
          <w:rFonts w:cs="Arial" w:ascii="Arial" w:hAnsi="Arial"/>
          <w:bCs/>
          <w:sz w:val="20"/>
          <w:szCs w:val="20"/>
        </w:rPr>
        <w:t>mail: sylwiapodwojska@zblewo.pl,  telefon kontaktowy  585884381 wew.38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ą przetwarzane w celu realizacji procesu przyznawania przyznanie świadczenia w formie stypendium szkolnego/ zasiłku szkolnego na podstawie zgody wyrażonej przez rodzica/opiekuna prawnego we wniosku o przyznanie takiej pomoc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em przetwarzającym dane osobowe jest CUW Zblewo, w której złożony zosta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będą przetwarzane do zakończenia procedury przyznawania świadczenia w formie stypendium szkolnego/ zasiłku szkolnego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jest art. 6. ust.1 lit. a i c rozporządzenia RODO (tj. zgodnie z Rozporządzeniem Parlamentu E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opejskiego i Rady (UE) 2016/679 z dnia 27.04.2016 r. w sprawie ochrony osób fizycznych w związku z przetwarzaniem danych i w sprawie swobodnego przepływu takich danych oraz uchylenia dyrektywy 95/46/WE 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owi/opiekunowi prawnemu przysługuje prawo dostępu do treści danych oraz ich sprostowania, usunięcia lub ograniczenia przetwarzania, a także prawo sprzeciwu, żądanie zaprzestania przetwarzania i przenoszenia danych, jak również prawo do cofnięcia zgody w danym momencie oraz prawo do wniesienia skargi do organu nadzorcze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 jednakże niezbędne do złożenia i rozpatrzenia wniosku o przyznanie świadczenia w formie stypendium szkolnego/ zasiłku szkolnego przez Wójta Gminy Zblewo. Brak podania danych osobowych uniemożliwia przeprowadzenie procedury przyznawania świadczeni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ane osobowe nie będą profilowane i nie będą podlegały zautomatyzowanemu podejmowaniu decyzj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będzie przekazywał danych osobowych do państwa trzeciego lub organizacji międzynarodowej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right"/>
        <w:rPr/>
      </w:pPr>
      <w:r>
        <w:rPr>
          <w:rFonts w:cs="Arial" w:ascii="Arial" w:hAnsi="Arial"/>
          <w:sz w:val="20"/>
          <w:szCs w:val="20"/>
        </w:rPr>
        <w:t>Zapoznałam/zapoznałem się z treścią powyższej Klauzuli informacyjnej o przetwarzaniu danych</w:t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ListParagraph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6"/>
        </w:rPr>
        <w:t>Data i podpis rodzica/opiekuna prawnego</w:t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                                                             ............................ dnia 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16"/>
          <w:szCs w:val="16"/>
        </w:rPr>
        <w:t>/pieczęć zakładu pracy/</w:t>
      </w:r>
    </w:p>
    <w:p>
      <w:pPr>
        <w:pStyle w:val="Normal"/>
        <w:spacing w:lineRule="auto" w:line="360" w:before="120" w:after="120"/>
        <w:ind w:left="851" w:firstLine="227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</w:t>
      </w:r>
    </w:p>
    <w:p>
      <w:pPr>
        <w:pStyle w:val="Normal"/>
        <w:spacing w:before="120" w:after="0"/>
        <w:ind w:left="851"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O ZAROBKACH</w:t>
      </w:r>
    </w:p>
    <w:p>
      <w:pPr>
        <w:pStyle w:val="Normal"/>
        <w:spacing w:before="120" w:after="0"/>
        <w:ind w:left="851"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ne dla potrzeb ubiegania się o przyznanie świadczenia pomocy materialnej</w:t>
      </w:r>
    </w:p>
    <w:p>
      <w:pPr>
        <w:pStyle w:val="Normal"/>
        <w:spacing w:lineRule="auto" w:line="360" w:before="120" w:after="120"/>
        <w:ind w:left="851" w:firstLine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świadcza się, że Pani / Pan 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mieszkała/y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trudniona/y w wymiarze ................................... za miesiąc 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przedzający złożenie wniosku) otrzymał/a następujące dochody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DOCHÓD BRUTTO …………………………………………………………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ącenia: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zdrowotne         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społeczne          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liczka na podatek dochodowy  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Alimenty świadczone na rzecz innych osób 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DOCHÓD NETTO  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Inne dochody  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before="120" w:after="120"/>
        <w:ind w:left="3730" w:firstLine="59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before="120" w:after="120"/>
        <w:ind w:left="5170" w:firstLine="5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odpis i pieczęć wystawiającego zaświadczenie/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dnia................................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120"/>
        <w:ind w:left="72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/imię i nazwisko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ind w:left="157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4"/>
          <w:szCs w:val="16"/>
        </w:rPr>
      </w:pPr>
      <w:r>
        <w:rPr>
          <w:rFonts w:cs="Arial" w:ascii="Garamond" w:hAnsi="Garamond"/>
          <w:b/>
          <w:sz w:val="24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 opłacaniu składki KRUS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720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………………………………………………....................   oświadczam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że nie  opłacam składki  KRUS </w:t>
      </w:r>
    </w:p>
    <w:p>
      <w:pPr>
        <w:pStyle w:val="Normal"/>
        <w:spacing w:before="120" w:after="120"/>
        <w:ind w:left="720" w:firstLine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 ........................... r. </w:t>
      </w:r>
    </w:p>
    <w:p>
      <w:pPr>
        <w:pStyle w:val="Normal"/>
        <w:spacing w:before="120" w:after="120"/>
        <w:ind w:left="850" w:hanging="0"/>
        <w:rPr/>
      </w:pPr>
      <w:r>
        <w:rPr>
          <w:rFonts w:cs="Arial" w:ascii="Arial" w:hAnsi="Arial"/>
          <w:sz w:val="20"/>
          <w:szCs w:val="20"/>
        </w:rPr>
        <w:t>mam zaległości w opłacaniu składki KRUS    w ............................ r.*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podane informacje są zgodne z prawdą, Zostałam/łem pouczona/ny o odpowiedzialności karnej za podanie nieprawdziwych informacji lub ich zatajenie. Jestem świadoma/ my, iż podanie niezgodnych danych ze stanem faktycznym może powodować wyegzekwowanie bezprawnie pobranych świadczeń- treść art. 233 kodeksu karnego.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16"/>
          <w:szCs w:val="16"/>
        </w:rPr>
        <w:tab/>
        <w:t xml:space="preserve">                 </w:t>
        <w:tab/>
        <w:tab/>
        <w:tab/>
        <w:tab/>
        <w:tab/>
        <w:tab/>
        <w:tab/>
        <w:tab/>
        <w:t xml:space="preserve"> /podpis/</w:t>
      </w:r>
    </w:p>
    <w:p>
      <w:pPr>
        <w:pStyle w:val="Normal"/>
        <w:spacing w:before="120" w:after="120"/>
        <w:ind w:left="1437" w:hanging="0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dnia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imię i nazwisko/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 uzyskanym dochodzie z działalności gospodarczej opodatkowanej w formie ryczałt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Ja……………………………………………….......................................</w:t>
      </w:r>
      <w:r>
        <w:rPr>
          <w:rFonts w:cs="Arial" w:ascii="Arial" w:hAnsi="Arial"/>
          <w:b/>
          <w:sz w:val="20"/>
          <w:szCs w:val="20"/>
        </w:rPr>
        <w:t>oświadczam,</w:t>
      </w:r>
      <w:r>
        <w:rPr>
          <w:rFonts w:cs="Arial" w:ascii="Arial" w:hAnsi="Arial"/>
          <w:sz w:val="20"/>
          <w:szCs w:val="20"/>
        </w:rPr>
        <w:t xml:space="preserve"> że prowadzę</w:t>
      </w:r>
    </w:p>
    <w:p>
      <w:pPr>
        <w:pStyle w:val="Normal"/>
        <w:spacing w:before="120" w:after="0"/>
        <w:ind w:left="850" w:firstLine="22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Imię i nazwisko)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gospodarczą opodatkowaną w formie ryczałtu. Mój dochód z działalności gospodarczej za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miesiąc*………………......................... r. wyniósł ………………………..……….........…………………….............. </w:t>
        <w:br/>
        <w:t>słownie złotych……………………………………………………………………………………….…………………………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podane informacje są zgodne z prawdą, Zostałam/łem poczuczona/ny o odpowiedzialności karnej za podanie nieprawdziwych informacji lub ich zatajenie. Jestem świadoma/ my, iż podanie niezgodnych danych ze stanem faktycznym może powodować wyegzekwowanie bezprawnie pobranych świadczeń- treść art. 233 kodeksu karnego.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/podpis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oznacza miesiąc poprzedzający złożenie wniosku 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spacing w:before="120" w:after="120"/>
        <w:ind w:left="850" w:firstLine="227"/>
        <w:rPr>
          <w:rFonts w:ascii="Garamond" w:hAnsi="Garamond" w:cs="Garamond"/>
        </w:rPr>
      </w:pPr>
      <w:r>
        <w:rPr>
          <w:rFonts w:cs="Arial" w:ascii="Garamond" w:hAnsi="Garamond"/>
          <w:b/>
          <w:szCs w:val="22"/>
        </w:rPr>
        <w:tab/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...........                                                           ......................... dnia 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pieczęć zakładu pracy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spacing w:before="120" w:after="120"/>
        <w:ind w:left="850" w:firstLine="227"/>
        <w:jc w:val="center"/>
        <w:rPr/>
      </w:pPr>
      <w:r>
        <w:rPr>
          <w:rFonts w:cs="Arial" w:ascii="Arial" w:hAnsi="Arial"/>
          <w:b/>
          <w:sz w:val="20"/>
          <w:szCs w:val="20"/>
        </w:rPr>
        <w:t>ZAŚWIADCZENIE o dochodzie z praktyk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świadcza się, że Pani / Pan 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mieszkała/y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trudniona/y w wymiarze 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iesiąc  ................................................................ (poprzedzający złożenie wniosku)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otrzymał/a następujące dochody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DOCHÓD BRUTTO 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ącenia: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zdrowotne         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społeczne          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liczka na podatek dochodowy  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NETTO  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Garamond" w:hAnsi="Garamond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851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/podpis i pieczęć wystawiającego zaświadczenie/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dnia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imię i nazwisko/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4"/>
          <w:szCs w:val="16"/>
        </w:rPr>
      </w:pPr>
      <w:r>
        <w:rPr>
          <w:rFonts w:cs="Arial" w:ascii="Garamond" w:hAnsi="Garamond"/>
          <w:b/>
          <w:sz w:val="24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 uzyskanym dochodzie z pracy dorywczej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…….. oświadczam, że w miesiącu ......................................... r. uzyskałem/łam / nie uzyskałem/łam*  dochód z pracy dorywczej w wysokości………………………………… słownie złotych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podane informacje są zgodne z prawdą, Zostałam/łem poczuczona/ny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 odpowiedzialności karnej za podanie nieprawdziwych informacji lub ich zatajenie. Jestem świadoma/ my, iż podanie niezgodnych danych ze stanem faktycznym moż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wodować wyegzekwowanie bezprawnie pobranych świadczeń- treść art. 233 kodeksu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arnego.</w:t>
      </w:r>
    </w:p>
    <w:p>
      <w:pPr>
        <w:pStyle w:val="Normal"/>
        <w:spacing w:before="120" w:after="120"/>
        <w:ind w:left="8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            </w:t>
        <w:tab/>
        <w:tab/>
        <w:tab/>
        <w:tab/>
        <w:tab/>
        <w:tab/>
        <w:tab/>
        <w:tab/>
        <w:tab/>
        <w:t xml:space="preserve">   /podpis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before="120" w:after="120"/>
        <w:ind w:left="850" w:firstLine="22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850" w:right="991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ada Gminy Zbl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00Z</dcterms:created>
  <dc:creator>Adam</dc:creator>
  <dc:description/>
  <cp:keywords/>
  <dc:language>en-US</dc:language>
  <cp:lastModifiedBy>Marek Mischke</cp:lastModifiedBy>
  <cp:lastPrinted>2020-07-08T14:07:00Z</cp:lastPrinted>
  <dcterms:modified xsi:type="dcterms:W3CDTF">2022-07-26T10:51:00Z</dcterms:modified>
  <cp:revision>6</cp:revision>
  <dc:subject>w sprawie regulaminu udzielania pomocy materialnej o^charakterze socjalnym dla uczniów zamieszkałych na terenie Gminy Zblewo</dc:subject>
  <dc:title>Uchwała Nr XL / 291 / 2017  z dnia 11 sierpni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