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>..</w:t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imię i nazwisko składającego wniosek)</w:t>
      </w:r>
    </w:p>
    <w:p>
      <w:pPr>
        <w:pStyle w:val="Normal"/>
        <w:spacing w:before="0" w:after="0"/>
        <w:ind w:left="576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ierownik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 xml:space="preserve">   </w:t>
        <w:tab/>
        <w:tab/>
        <w:tab/>
        <w:t>Klubu Dziecięcego</w:t>
      </w:r>
    </w:p>
    <w:p>
      <w:pPr>
        <w:pStyle w:val="Normal"/>
        <w:spacing w:before="0" w:after="0"/>
        <w:ind w:left="3552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>w Zblewie</w:t>
      </w:r>
    </w:p>
    <w:p>
      <w:pPr>
        <w:pStyle w:val="Normal"/>
        <w:ind w:left="3552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lac 700-Lecia nr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 o przyjęcie dziecka do Klubu Dziecięcego w Zblewi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osobowe dziecka i jego rodziców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Tabelę należy wypełnić komputerowo lub czytelnie literami drukowanymi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44"/>
        <w:gridCol w:w="549"/>
        <w:gridCol w:w="142"/>
        <w:gridCol w:w="425"/>
        <w:gridCol w:w="18"/>
        <w:gridCol w:w="549"/>
        <w:gridCol w:w="426"/>
        <w:gridCol w:w="425"/>
        <w:gridCol w:w="443"/>
        <w:gridCol w:w="549"/>
        <w:gridCol w:w="422"/>
        <w:gridCol w:w="417"/>
        <w:gridCol w:w="417"/>
        <w:gridCol w:w="422"/>
      </w:tblGrid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/Imiona i Nazwisko dziecka</w:t>
            </w:r>
          </w:p>
        </w:tc>
        <w:tc>
          <w:tcPr>
            <w:tcW w:w="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urodzenia  dziecka</w:t>
            </w:r>
          </w:p>
        </w:tc>
        <w:tc>
          <w:tcPr>
            <w:tcW w:w="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 dzie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/Imiona i Nazwiska rodziców dziecka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ki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jca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  M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eśli nie nadano PESEL podać datę  urodzen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  Oj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eśli nie nadano PESEL podać datę  urodzen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iców i dzieck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owość / Gmin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ica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mu /numer mieszkani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jca / matk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śli jest róż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adresu wskazanego w pkt 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właściwe skreślić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owość / Gmin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ica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mu /numer mieszkani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numery telefonów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ców dziecka o ile je posiadają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k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do kontaktu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oczty elektronicznej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j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do kontaktu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oczty elektronicznej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 o stanie zdrowia dziecka w tym stosowanej diecie, rozwoju psychofizycznym dziecka itp.</w:t>
            </w:r>
          </w:p>
        </w:tc>
        <w:tc>
          <w:tcPr>
            <w:tcW w:w="52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o spełnianiu kryteriów określonych w Statucie Klubu Dziecięcego i załącznikach do wniosku potwierdzających ich spełniani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yteria rekrutacyjne i dokumenty, które potwierdzają ich spełnianie:</w:t>
      </w:r>
    </w:p>
    <w:p>
      <w:pPr>
        <w:pStyle w:val="Normal"/>
        <w:spacing w:before="240" w:after="200"/>
        <w:ind w:left="5040"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we właściwej rubryce (Tak/Nie) wstaw znak X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69"/>
        <w:gridCol w:w="4961"/>
        <w:gridCol w:w="709"/>
        <w:gridCol w:w="709"/>
      </w:tblGrid>
      <w:tr>
        <w:trPr>
          <w:trHeight w:val="1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je rodziców pracuj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z miejsca pracy, zaświadczenie o wpisie do CEIDG, oświadczenie rodzica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yginał, notarialnie poświadczona kopia albo urzędowo poświadczony zgodnie z art. 76a § 1 Kodeksu postępowania administracyjnego odpis lub wyciąg z dokumentu lub kopia poświadczona „za zgodność z oryginałem przez rodzica kandyda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 rodzinie w rozumieniu art. 50 ust.5 ustawy z dnia 4 lutego 2011 r. o opiece nad dziećmi w wieku do lat 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mocny wyrok sądu rodzinnego orzekający rozwód lub separację lub akt zgonu, oświadczenie o samotnym wychowywaniu dziecka oraz niewychowywaniu żadnego dziecka wspólnie z jego rodzicem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yginał, notarialnie poświadczona kopia albo urzędowo poświadczony zgodnie z art. 76a § 1 Kodeksu postępowania administracyjnego odpis lub wyciąg z dokumentu kopia poświadczona „za zgodność z oryginałem przez rodzica kandydata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 (troje i więcej dzieci w rodzinie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nie tego kryterium potwierdzane jest oświadczeniem rodzica o wielodzietności rodziny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o potrzebie kształcenia specjalnego wydane ze względu na niepełnosprawność, orzeczenie o niepełnosprawności lub o stopniu niepełnosprawności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yginał, notarialnie poświadczona kopia albo urzędowo poświadczony zgodnie z art. 76a § 1 Kodeksu postępowania administracyjnego odpis lub wyciąg z dokumentu lub kopia poświadczona „za zgodność z oryginałem przez rodzica kandyda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co najmniej jednego z rodziców, a drugi rodzic pozostaje w stosunku pracy lub prowadzi działalność gospodarczą, prowadzi gospodarstwo roln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o znacznym lub umiarkowanym stopniu niepełnosprawności bądź całkowitej niezdolności do pracy oraz niezdolności do samodzielnej egzystencji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yginał, notarialnie poświadczona kopia albo urzędowo poświadczony zgodnie z art. 76a § 1 Kodeksu postępowania administracyjnego odpis lub wyciąg z dokumentu lub kopia poświadczona „za zgodność z oryginałem przez rodzica kandyda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</w:rPr>
              <w:t>Kandydat objęty pieczą zastępcz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</w:rPr>
              <w:t>Spełnianie tego kryterium potwierdzane jest oświadczeniem rodzica o tym, że kandydat objęty jest pieczą zastępcz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niosku należy dołączyć  dokumenty potwierdzające spełnianie kryteriów rekrutacyjnych oznaczonych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K</w:t>
      </w:r>
      <w:r>
        <w:rPr>
          <w:rFonts w:cs="Arial" w:ascii="Arial" w:hAnsi="Arial"/>
          <w:color w:val="000000"/>
          <w:sz w:val="20"/>
          <w:szCs w:val="20"/>
        </w:rPr>
        <w:t xml:space="preserve"> w wymienionej wyżej tabe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Oświadczam,</w:t>
      </w:r>
      <w:r>
        <w:rPr>
          <w:rFonts w:cs="Arial" w:ascii="Arial" w:hAnsi="Arial"/>
          <w:color w:val="000000"/>
          <w:sz w:val="20"/>
          <w:szCs w:val="20"/>
        </w:rPr>
        <w:t xml:space="preserve"> pod rygorem odpowiedzialności karnej, że podane we wniosku oraz załącznikach do wniosku dane są zgodne z aktualnym stanem faktyczny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 xml:space="preserve">          ……………………………………</w:t>
      </w:r>
    </w:p>
    <w:p>
      <w:pPr>
        <w:pStyle w:val="Normal"/>
        <w:ind w:left="2832" w:hanging="1812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Miejscowość i  Data </w:t>
        <w:tab/>
        <w:tab/>
        <w:tab/>
        <w:tab/>
        <w:tab/>
        <w:t xml:space="preserve">                                Czytelny podpis rodzica/ców dzieck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NewRomanPSMT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lauzula informacyjna dotycząca przetwarzania danych osob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danych osobowych jest: Klub dziecięcy w Zblewie Plac 700-Lecia nr 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dministrator danych osobowych przetwarza dane osobowe na podstawi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rt. 6 ust. 1 lit. c) RODO w związku z przepisami powszechnie obowiązującego prawa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rt. 6 ust. 1 lit. e) ROD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mogą być przetwarzane w celu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a obowiązków prawnych ciążących na Administratorze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a zadania realizowanego w interesie publicznym lub w ramach sprawowania władzy publicznej powierzonej Administratorow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umów powierzenia przetwarzania danych osobowych podpisanych z Administratorem przetwarzają dane osobow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kresie, w jakim zostało to określone w RODO, przysługują Pani/Panu następujące uprawnienia: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danych osobowych, w tym prawo do uzyskania kopii tych danych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sprostowania (poprawiania) danych osobowych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żądania usunięcia danych osobowych (tzw. prawo do bycia zapomnianym),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ograniczenia przetwarzania danych osobowych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sprzeciwu wobec przetwarzania dan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wzięcia informacji o niezgodnym z prawem przetwarzaniu przez Administratora Pani/Pana danych osobowych przysługuje Pani/Panu prawo wniesienia skargi do Prezesa Urzędu Ochrony Danych Osobowych, ul. Stawki 2, 00-193 Warszaw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obowiązkowe w sytuacji, gdy przesłanką przetwarzania danych osobowych stanowi przepis praw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oku przetwarzania, dane nie będą przekazywane do państwa trzec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dane dane nie będą podstawą do zautomatyzowanego podejmowania decyzji, w tym nie będą podlegać profilowaniu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567" w:top="720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7:00Z</dcterms:created>
  <dc:creator>KASIA</dc:creator>
  <dc:description/>
  <cp:keywords/>
  <dc:language>en-US</dc:language>
  <cp:lastModifiedBy>Marek Mischke</cp:lastModifiedBy>
  <cp:lastPrinted>2017-03-07T14:59:00Z</cp:lastPrinted>
  <dcterms:modified xsi:type="dcterms:W3CDTF">2022-12-02T06:18:00Z</dcterms:modified>
  <cp:revision>8</cp:revision>
  <dc:subject/>
  <dc:title>Zblewo, 2018…</dc:title>
</cp:coreProperties>
</file>