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imię i nazwisko składającego wniosek)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ierownik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ab/>
        <w:t>Klubu Dziecięcego</w:t>
      </w:r>
    </w:p>
    <w:p>
      <w:pPr>
        <w:pStyle w:val="Normal"/>
        <w:spacing w:before="0" w:after="0"/>
        <w:ind w:left="355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>w …………………….</w:t>
      </w:r>
    </w:p>
    <w:p>
      <w:pPr>
        <w:pStyle w:val="Normal"/>
        <w:ind w:left="3552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przyjęcie dziecka do Klubu Dziecięcego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sobowe dziecka i jego rodziców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Tabelę należy wypełnić komputerowo lub czytelnie literami drukowanymi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4"/>
        <w:gridCol w:w="549"/>
        <w:gridCol w:w="142"/>
        <w:gridCol w:w="425"/>
        <w:gridCol w:w="18"/>
        <w:gridCol w:w="549"/>
        <w:gridCol w:w="426"/>
        <w:gridCol w:w="425"/>
        <w:gridCol w:w="443"/>
        <w:gridCol w:w="549"/>
        <w:gridCol w:w="422"/>
        <w:gridCol w:w="417"/>
        <w:gridCol w:w="417"/>
        <w:gridCol w:w="422"/>
      </w:tblGrid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/Imiona i Nazwisko dziecka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urodzenia  dziecka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dz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/Imiona i Nazwiska rodziców dziecka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 M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śli nie nadano PESEL podać datę  urodzen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 Oj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śli nie nadano PESEL podać datę  urodzen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iców i dziec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ca / matk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śli jest róż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adresu wskazanego w pkt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właściwe skreślić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numery telefon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ów dziecka o ile je posiadaj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o stanie zdrowia dziecka w tym stosowanej diecie, rozwoju psychofizycznym dziecka itp.</w:t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spełnianiu kryteriów określonych w Statucie Klubu Dziecięcego i załącznikach do wniosku potwierdzających ich spełniani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rekrutacyjne i dokumenty, które potwierdzają ich spełnianie:</w:t>
      </w:r>
    </w:p>
    <w:p>
      <w:pPr>
        <w:pStyle w:val="Normal"/>
        <w:spacing w:before="240" w:after="200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we właściwej rubryce (Tak/Nie) wstaw znak X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je rodziców pracuj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 miejsca pracy, zaświadczenie o wpisie do CEIDG, oświadczenie rodzic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lub kopia poświadczona „za zgodność z oryginałem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 rodzinie w rozumieniu art. 50 ust.5 ustawy z dnia 4 lutego 2011 r. o opiece nad dziećmi w wieku do lat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 lub separację lub akt zgonu, oświadczenie o samotnym wychowywaniu dziecka oraz niewychowywaniu żadnego dziecka wspólnie z jego rodzicem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kopia poświadczona „za zgodność z oryginałem przez rodzica kandydata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 (troje i więcej dzieci w rodzinie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nie tego kryterium potwierdzane jest oświadczeniem rodzica o wielodzietności rodziny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 potrzebie kształcenia specjalnego wydane ze względu na niepełnosprawność, orzeczenie o niepełnosprawności lub o stopniu niepełnosprawnośc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lub kopia poświadczona „za zgodność z oryginałem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co najmniej jednego z rodziców, a drugi rodzic pozostaje w stosunku pracy lub prowadzi działalność gospodarczą, prowadzi gospodarstwo roln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znacznym lub umiarkowanym stopniu niepełnosprawności bądź całkowitej niezdolności do pracy oraz niezdolności do samodzielnej egzystencj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lub kopia poświadczona „za zgodność z oryginałem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objęty pieczą zastępcz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nie tego kryterium potwierdzane jest oświadczeniem rodzica o tym, że kandydat objęty jest pieczą zastępcz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niosku należy dołączyć  dokumenty potwierdzające spełnianie kryteriów rekrutacyjnych oznaczonych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 xml:space="preserve"> w wymienionej wyżej tabe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Oświadczam,</w:t>
      </w:r>
      <w:r>
        <w:rPr>
          <w:rFonts w:cs="Arial" w:ascii="Arial" w:hAnsi="Arial"/>
          <w:color w:val="000000"/>
          <w:sz w:val="20"/>
          <w:szCs w:val="20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          ……………………………………</w:t>
      </w:r>
    </w:p>
    <w:p>
      <w:pPr>
        <w:pStyle w:val="Normal"/>
        <w:ind w:left="2832" w:hanging="1812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Miejscowość i  Data </w:t>
        <w:tab/>
        <w:tab/>
        <w:tab/>
        <w:tab/>
        <w:tab/>
        <w:t xml:space="preserve">                                Czytelny podpis rodzica/ców dzieck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NewRomanPSMT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 dotycząca przetwarzania danych osob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dministratorem danych osobowych jest: Klub Dziecięcy, do którego złożono wnios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dministrator danych osobowych przetwarza dane osobowe na podstawi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t. 6 ust. 1 lit. c) RODO w związku z przepisami powszechnie obowiązującego praw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t. 6 ust. 1 lit. e)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przetwarzane w celu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ów prawnych ciążących na Administratorze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umów powierzenia przetwarzania danych osobowych podpisanych z Administratorem przetwarzają dane osobow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, w jakim zostało to określone w RODO, przysługują Pani/Panu następujące uprawnienia: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danych osobowych, w tym prawo do uzyskania kopii tych dan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sprostowania (poprawiania) danych osobow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żądania usunięcia danych osobowych (tzw. prawo do bycia zapomnianym),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zięcia informacji o niezgodnym z prawem przetwarzaniu przez Administratora Pani/Pana danych osobowych przysługuje Pani/Panu prawo wniesienia skargi do Prezesa Urzędu Ochrony Danych Osobowych,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w sytuacji, gdy przesłanką przetwarzania danych osobowych stanowi przepis pr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oku przetwarzania, dane nie będą przekazywane do państwa trzec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ane dane nie będą podstawą do zautomatyzowanego podejmowania decyzji, w tym nie będą podlegać profilowa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8:00Z</dcterms:created>
  <dc:creator>KASIA</dc:creator>
  <dc:description/>
  <cp:keywords/>
  <dc:language>en-US</dc:language>
  <cp:lastModifiedBy>Marek Mischke</cp:lastModifiedBy>
  <cp:lastPrinted>2017-03-07T14:59:00Z</cp:lastPrinted>
  <dcterms:modified xsi:type="dcterms:W3CDTF">2023-04-28T08:09:00Z</dcterms:modified>
  <cp:revision>4</cp:revision>
  <dc:subject/>
  <dc:title>Zblewo, 2018…</dc:title>
</cp:coreProperties>
</file>