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Arial" w:cs="Arial" w:ascii="Arial" w:hAnsi="Arial"/>
          <w:b/>
          <w:bCs/>
          <w:sz w:val="24"/>
          <w:szCs w:val="24"/>
          <w:lang w:eastAsia="pl-PL"/>
        </w:rPr>
        <w:t xml:space="preserve">                                                                                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ab/>
        <w:tab/>
        <w:t xml:space="preserve">  Do Wójt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48" w:firstLine="708"/>
        <w:outlineLvl w:val="1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b/>
          <w:bCs/>
          <w:sz w:val="24"/>
          <w:szCs w:val="24"/>
          <w:lang w:eastAsia="pl-PL"/>
        </w:rPr>
        <w:t xml:space="preserve">                      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Gminy Zblewo</w:t>
      </w:r>
    </w:p>
    <w:p>
      <w:pPr>
        <w:pStyle w:val="Normal"/>
        <w:spacing w:lineRule="auto" w:line="240" w:before="0" w:after="0"/>
        <w:ind w:left="4536" w:hanging="0"/>
        <w:rPr>
          <w:rFonts w:eastAsia="Times New Roman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     </w:t>
      </w:r>
    </w:p>
    <w:p>
      <w:pPr>
        <w:pStyle w:val="Normal"/>
        <w:spacing w:lineRule="auto" w:line="240" w:before="0" w:after="0"/>
        <w:ind w:left="4536" w:hanging="0"/>
        <w:rPr>
          <w:rFonts w:eastAsia="Times New Roman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NIOSEK O DOFINANSOWANIE KOSZTÓW KSZTAŁCENI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MŁODOCIANEGO PRACOWNIK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oparciu o art. 122 ustawy z dnia 14 grudnia 2016 r. Prawo oświatowe wnoszę o dofinansowanie kosztów kształcenia młodocianego pracownika z tytułu ukończenia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uki zawodu/przyuczenia do wykonywania określonej pracy*):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ANE WNIOSKODAWC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 Imię i Nazwisko: 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 Nazwa zakładu pracy: 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 Dokładny adres zakładu pracy: 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. Numer telefonu, adres e-mail: 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. NIP: 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. Adres do korespondencji:…………………………………………………………………………………………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7. Numer rachunku bankowego pracodawcy, na który należy przelać przyznane środki finansowe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91440</wp:posOffset>
                      </wp:positionV>
                      <wp:extent cx="219075" cy="28702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8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5pt;margin-top:7.2pt;width:17.2pt;height:2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90805</wp:posOffset>
                      </wp:positionV>
                      <wp:extent cx="219075" cy="28702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8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4pt;margin-top:7.15pt;width:17.2pt;height:2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90805</wp:posOffset>
                      </wp:positionV>
                      <wp:extent cx="219075" cy="28702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8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9pt;margin-top:7.15pt;width:17.2pt;height:2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90805</wp:posOffset>
                      </wp:positionV>
                      <wp:extent cx="219075" cy="28702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8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15pt;margin-top:7.15pt;width:17.2pt;height:2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70280</wp:posOffset>
                      </wp:positionH>
                      <wp:positionV relativeFrom="paragraph">
                        <wp:posOffset>90805</wp:posOffset>
                      </wp:positionV>
                      <wp:extent cx="219075" cy="28702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8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4pt;margin-top:7.15pt;width:17.2pt;height:2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89355</wp:posOffset>
                      </wp:positionH>
                      <wp:positionV relativeFrom="paragraph">
                        <wp:posOffset>90805</wp:posOffset>
                      </wp:positionV>
                      <wp:extent cx="219075" cy="28702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8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5pt;margin-top:7.15pt;width:17.2pt;height:2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13205</wp:posOffset>
                      </wp:positionH>
                      <wp:positionV relativeFrom="paragraph">
                        <wp:posOffset>90805</wp:posOffset>
                      </wp:positionV>
                      <wp:extent cx="219075" cy="28702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8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15pt;margin-top:7.15pt;width:17.2pt;height:2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32280</wp:posOffset>
                      </wp:positionH>
                      <wp:positionV relativeFrom="paragraph">
                        <wp:posOffset>90805</wp:posOffset>
                      </wp:positionV>
                      <wp:extent cx="219075" cy="28702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8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4pt;margin-top:7.15pt;width:17.2pt;height:2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51355</wp:posOffset>
                      </wp:positionH>
                      <wp:positionV relativeFrom="paragraph">
                        <wp:posOffset>90805</wp:posOffset>
                      </wp:positionV>
                      <wp:extent cx="219075" cy="28702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8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65pt;margin-top:7.15pt;width:17.2pt;height:2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70430</wp:posOffset>
                      </wp:positionH>
                      <wp:positionV relativeFrom="paragraph">
                        <wp:posOffset>90805</wp:posOffset>
                      </wp:positionV>
                      <wp:extent cx="219075" cy="28702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8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9pt;margin-top:7.15pt;width:17.2pt;height:2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13330</wp:posOffset>
                      </wp:positionH>
                      <wp:positionV relativeFrom="paragraph">
                        <wp:posOffset>90170</wp:posOffset>
                      </wp:positionV>
                      <wp:extent cx="219075" cy="28702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8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9pt;margin-top:7.1pt;width:17.2pt;height:2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32405</wp:posOffset>
                      </wp:positionH>
                      <wp:positionV relativeFrom="paragraph">
                        <wp:posOffset>90805</wp:posOffset>
                      </wp:positionV>
                      <wp:extent cx="219075" cy="28702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8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15pt;margin-top:7.15pt;width:17.2pt;height:2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51480</wp:posOffset>
                      </wp:positionH>
                      <wp:positionV relativeFrom="paragraph">
                        <wp:posOffset>90805</wp:posOffset>
                      </wp:positionV>
                      <wp:extent cx="219075" cy="28702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8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2.4pt;margin-top:7.15pt;width:17.2pt;height:2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70555</wp:posOffset>
                      </wp:positionH>
                      <wp:positionV relativeFrom="paragraph">
                        <wp:posOffset>90805</wp:posOffset>
                      </wp:positionV>
                      <wp:extent cx="219075" cy="28702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8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9.65pt;margin-top:7.15pt;width:17.2pt;height:2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65830</wp:posOffset>
                      </wp:positionH>
                      <wp:positionV relativeFrom="paragraph">
                        <wp:posOffset>90805</wp:posOffset>
                      </wp:positionV>
                      <wp:extent cx="219075" cy="28702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8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2.9pt;margin-top:7.15pt;width:17.2pt;height:2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84905</wp:posOffset>
                      </wp:positionH>
                      <wp:positionV relativeFrom="paragraph">
                        <wp:posOffset>90805</wp:posOffset>
                      </wp:positionV>
                      <wp:extent cx="219075" cy="28702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8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15pt;margin-top:7.15pt;width:17.2pt;height:2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903980</wp:posOffset>
                      </wp:positionH>
                      <wp:positionV relativeFrom="paragraph">
                        <wp:posOffset>89535</wp:posOffset>
                      </wp:positionV>
                      <wp:extent cx="219075" cy="28702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8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7.4pt;margin-top:7.05pt;width:17.2pt;height:2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23055</wp:posOffset>
                      </wp:positionH>
                      <wp:positionV relativeFrom="paragraph">
                        <wp:posOffset>90805</wp:posOffset>
                      </wp:positionV>
                      <wp:extent cx="219075" cy="28702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8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.65pt;margin-top:7.15pt;width:17.2pt;height:2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427855</wp:posOffset>
                      </wp:positionH>
                      <wp:positionV relativeFrom="paragraph">
                        <wp:posOffset>90805</wp:posOffset>
                      </wp:positionV>
                      <wp:extent cx="219075" cy="28702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8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8.65pt;margin-top:7.15pt;width:17.2pt;height:2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646930</wp:posOffset>
                      </wp:positionH>
                      <wp:positionV relativeFrom="paragraph">
                        <wp:posOffset>88900</wp:posOffset>
                      </wp:positionV>
                      <wp:extent cx="219075" cy="28702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8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9pt;margin-top:7pt;width:17.2pt;height:2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866005</wp:posOffset>
                      </wp:positionH>
                      <wp:positionV relativeFrom="paragraph">
                        <wp:posOffset>90805</wp:posOffset>
                      </wp:positionV>
                      <wp:extent cx="219075" cy="28702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8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3.15pt;margin-top:7.15pt;width:17.2pt;height:2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085080</wp:posOffset>
                      </wp:positionH>
                      <wp:positionV relativeFrom="paragraph">
                        <wp:posOffset>90805</wp:posOffset>
                      </wp:positionV>
                      <wp:extent cx="219075" cy="28702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8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0.4pt;margin-top:7.15pt;width:17.2pt;height:2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361305</wp:posOffset>
                      </wp:positionH>
                      <wp:positionV relativeFrom="paragraph">
                        <wp:posOffset>90805</wp:posOffset>
                      </wp:positionV>
                      <wp:extent cx="219075" cy="28702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8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15pt;margin-top:7.15pt;width:17.2pt;height:2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580380</wp:posOffset>
                      </wp:positionH>
                      <wp:positionV relativeFrom="paragraph">
                        <wp:posOffset>90805</wp:posOffset>
                      </wp:positionV>
                      <wp:extent cx="219075" cy="28702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8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9.4pt;margin-top:7.15pt;width:17.2pt;height:2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799455</wp:posOffset>
                      </wp:positionH>
                      <wp:positionV relativeFrom="paragraph">
                        <wp:posOffset>88265</wp:posOffset>
                      </wp:positionV>
                      <wp:extent cx="219075" cy="28702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8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6.65pt;margin-top:6.95pt;width:17.2pt;height:2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018530</wp:posOffset>
                      </wp:positionH>
                      <wp:positionV relativeFrom="paragraph">
                        <wp:posOffset>90805</wp:posOffset>
                      </wp:positionV>
                      <wp:extent cx="219075" cy="287020"/>
                      <wp:effectExtent l="5715" t="5080" r="444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8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3.9pt;margin-top:7.15pt;width:17.2pt;height:2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pl-PL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24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NFORMACJE DOTYCZĄCE MŁODOCIANEGO PRACOWNIKA ORAZ JEGO PRZYGOTOWANIA ZAWODOWEG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 Imię i nazwisko młodocianego pracownika: 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 Adres zamieszkania młodocianego pracownika w okresie odbywania przygotowania zawodowego: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10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 Data urodzenia: 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. Miejsce realizacji przez młodocianego pracownika obowiązkowego dokształcania teoretycznego: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. Nazwa zawodu w jakim prowadzone było przygotowanie zawodowe: 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10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. Data zawarcia z młodocianym pracownikiem umowy o pracę w celu przygotowania zawodowego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7. Forma prowadzonego przygotowania zawodoweg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uka zawodu/ przyuczenie do wykonywania określonej pracy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. Okres kształcenia młodocianego pracownika 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pl-PL"/>
              </w:rPr>
              <w:t xml:space="preserve">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od-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to jest ………… miesięcy ………… dni.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. W przypadku krótszego okresu kształcenia młodocianego pracownika niż cykl kształcenia nauki w danym zawodzie, należy podać przyczynę wcześniejszego rozwiązania  umowy o pracę: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. Data ukończenia przez młodocianego pracownika nauki zawodu/przyuczenia  do wykonywania określonej pracy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*)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. Data ogłoszenia wyników egzaminu: 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10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2. Czy młodociany pracownik zdał egzamin?: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AK / NIE*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3. Czy pracodawca, jest rzemieślnikiem zgodnie z ustawą o rzemiośle?: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AK / NIE*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</w:t>
            </w:r>
          </w:p>
        </w:tc>
      </w:tr>
      <w:tr>
        <w:trPr>
          <w:trHeight w:val="127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ZAŁĄCZNIKI: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W przypadku zdania egzaminu przez młodocianego pracownika: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pie dokumentów potwierdzających posiadane kwalifikacje  do prowadzenia kształcenia zawodowego młodocianych pracowników przez pracodawcę lub osobę prowadzącą zakład w imieniu pracodawcy albo osobę zatrudnioną u pracodawcy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świadczenie o niekaralności złożone przez osobę prowadzącą przygotowanie zawodowe młodocianego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pia dokumentu potwierdzającego zatrudnienie osoby prowadzącej  szkolenie w imieniu pracodawcy albo osoby zatrudnionej u pracodawcy,</w:t>
            </w:r>
          </w:p>
          <w:p>
            <w:pPr>
              <w:pStyle w:val="Normal"/>
              <w:numPr>
                <w:ilvl w:val="0"/>
                <w:numId w:val="5"/>
              </w:numPr>
              <w:spacing w:before="24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pia umowy o pracę z młodocianym pracownikiem zawartej w celu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ygotowania zawodowego,</w:t>
            </w:r>
          </w:p>
          <w:p>
            <w:pPr>
              <w:pStyle w:val="Normal"/>
              <w:numPr>
                <w:ilvl w:val="0"/>
                <w:numId w:val="5"/>
              </w:numPr>
              <w:spacing w:before="24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opia świadectwa pracy wydanego przez pracodawcę (dołączyć w przypadku zmiany pracodawcy </w:t>
              <w:br/>
              <w:t>w czasie trwania nauki).</w:t>
            </w:r>
          </w:p>
          <w:p>
            <w:pPr>
              <w:pStyle w:val="Normal"/>
              <w:numPr>
                <w:ilvl w:val="0"/>
                <w:numId w:val="5"/>
              </w:numPr>
              <w:spacing w:before="24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pia dyplomu, certyfikatu, świadectwa albo zaświadczenie (oryginał) potwierdzające, że młodociany zdał egzamin,</w:t>
            </w:r>
          </w:p>
          <w:p>
            <w:pPr>
              <w:pStyle w:val="Normal"/>
              <w:numPr>
                <w:ilvl w:val="0"/>
                <w:numId w:val="5"/>
              </w:numPr>
              <w:spacing w:before="24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ormularz informacji przedstawianych przy ubieganiu się o pomoc de minimis,</w:t>
            </w:r>
          </w:p>
          <w:p>
            <w:pPr>
              <w:pStyle w:val="Normal"/>
              <w:numPr>
                <w:ilvl w:val="0"/>
                <w:numId w:val="5"/>
              </w:numPr>
              <w:spacing w:before="24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świadczenie dotyczące otrzymanej wysokości pomocy de minimis w odniesieniu do kosztów kwalifikujących się do objęcia pomocą,</w:t>
            </w:r>
          </w:p>
          <w:p>
            <w:pPr>
              <w:pStyle w:val="Normal"/>
              <w:numPr>
                <w:ilvl w:val="0"/>
                <w:numId w:val="5"/>
              </w:numPr>
              <w:spacing w:before="24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wszystkie zaświadczenia o pomocy de minimis i pomocy de minimis w rolnictwie lub rybołówstwie, otrzymane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 okresie 3 lat poprzedzających dzień złożenia wniosku o udzielenie pomocy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, albo oświadczenie o wielkości tej pomocy otrzymanej w tym okresie, albo oświadczenie o nieotrzymaniu takiej pomocy w tym okresie.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pl-PL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W przypadku, gdy młodociany pracownik przystąpił do egzaminu i go nie zdał: 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dokumenty wymagane w przypadku zdania egzaminu (wskazane powyżej) 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kopia świadectwa pracy lub zaświadczenie potwierdzające okres zatrudnienia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pl-PL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oraz odpowiednio: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kopię świadectwa ukończenia branżowej szkoły I stopnia - w przypadku młodocianego pracownika, który przystąpił do egzaminu zawodowego albo egzaminu czeladniczego, albo został zwolniony </w:t>
              <w:br/>
              <w:t xml:space="preserve">z egzaminu zawodowego na podstawie art. 44zzzgb ustawy o systemie oświaty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albo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kopię zaświadczenia o przystąpieniu do egzaminu czeladniczego wydanego przez izbę rzemieślniczą - w przypadku młodocianego pracownika, który nie ukończył branżowej szkoły </w:t>
              <w:br/>
              <w:t xml:space="preserve">I stopnia i przystąpił do tego egzaminu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albo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zaświadczenie wydane przez dyrektora branżowej szkoły I stopnia o przystąpieniu do egzaminu zawodowego - w przypadku młodocianego pracownika, który nie ukończył branżowej szkoły </w:t>
              <w:br/>
              <w:t xml:space="preserve">I stopnia i przystąpił do tego egzaminu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albo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zaświadczenie o przystąpieniu do egzaminu zawodowego wydane przez okręgową komisję egzaminacyjną - w przypadku młodocianego pracownika niebędącego uczniem branżowej szkoły </w:t>
              <w:br/>
              <w:t>I stopnia.</w:t>
            </w:r>
          </w:p>
          <w:p>
            <w:pPr>
              <w:pStyle w:val="Normal"/>
              <w:spacing w:before="0" w:after="0"/>
              <w:ind w:left="1110" w:hanging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W przypadku uzasadnionych wątpliwości, co do treści przedłożonych dokumentów/informacji, organ ma prawo prosić wnioskodawcę o dokumenty/informacje niezbędne do ich wyjaśnienia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Kopie dokumentów należy potwierdzić za zgodność z oryginałem – na każdej stronie.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wiadomy/a i uprzedzony/a o odpowiedzialności karnej wynikającej z art. 233 ustawy z dnia </w:t>
        <w:br/>
        <w:t>6 czerwca 1997 r. Kodeks Karny, potwierdzam własnoręcznym podpisem prawdziwość zamieszczonych we wniosku da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</w:t>
        <w:tab/>
        <w:tab/>
        <w:tab/>
        <w:tab/>
        <w:t xml:space="preserve">                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</w:t>
      </w:r>
      <w:r>
        <w:rPr>
          <w:rFonts w:eastAsia="Times New Roman" w:cs="Arial" w:ascii="Arial" w:hAnsi="Arial"/>
          <w:sz w:val="18"/>
          <w:szCs w:val="18"/>
          <w:lang w:eastAsia="pl-PL"/>
        </w:rPr>
        <w:t>miejsce i data</w:t>
        <w:tab/>
        <w:tab/>
        <w:tab/>
        <w:tab/>
        <w:t xml:space="preserve">                                       podpis i pieczątka pracodawc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*)   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tbl>
      <w:tblPr>
        <w:tblW w:w="10774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7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lauzula informacyjna o przetwarzaniu danych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związku z pozyskaniem danych osobowych w celu przyznania dofinansowania kształcenia młodocianego pracownika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1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ministratorem danych osobowych jest Gmina Zblewo reprezentowana przez Wójta Gminy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1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e kontaktowe do Inspektora Danych Osobowych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ail: sylwiapodwojska@zblewo.pl,  telefon kontaktowy  585884381 wew.38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1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osobowe będą przetwarzane w celu realizacji czynności urzędowych na podstawie zgody wyrażonej przez Wnioskodawcę we wniosku o dofinansowanie kosztów młodocianego pracownika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1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dmiotem przetwarzającym dane osobowe jest CUW Zblewo, w której złożony zostaj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niosek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1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ne osobowe będą przetwarzane do zakończenia procedury przyznawania dofinansowania kształcenia młodocianego pracownika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1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ą prawną przetwarzania danych osobowych jest art. 6. ust.1 lit. a i c rozporządzenia RODO (tj. zgodnie z Rozporządzeniem Parlamentu Europejskiego i Rady (UE) 2016/679 z dnia 27.04.2016 r. w sprawie ochrony osób fizycznych w związku z przetwarzaniem danych i w sprawie swobodnego przepływu takich danych oraz uchylenia dyrektywy 95/46/WE )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1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kodawcy przysługuje prawo dostępu do treści danych oraz ich sprostowania, usunięcia lub ograniczenia przetwarzania, a także prawo sprzeciwu, żądanie zaprzestania przetwarzania i przenoszenia danych, jak również prawo do cofnięcia zgody w danym momencie oraz prawo do wniesienia skargi do organu nadzorczego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1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nie danych osobowych jest dobrowolne jednakże niezbędne do złożenia i rozpatrzenia wniosku o dofinansowanie kosztów młodocianego pracownika przez Wójta Gminy Zblewo. Brak podania danych osobowych uniemożliwia przeprowadzenie procedury dofinansowania kosztów młodocianego pracownika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1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ne osobowe nie będą profilowane i nie będą podlegały zautomatyzowanemu podejmowaniu decyzji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1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or nie będzie przekazywał danych osobowych do państwa trzeciego lub organizacji międzynarodowej.</w:t>
            </w:r>
          </w:p>
          <w:p>
            <w:pPr>
              <w:pStyle w:val="Normal"/>
              <w:suppressAutoHyphens w:val="true"/>
              <w:spacing w:lineRule="auto" w:line="256" w:before="0" w:after="160"/>
              <w:ind w:left="72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znałam/zapoznałem się z treścią powyższej Klauzuli informacyjnej o przetwarzaniu danych</w:t>
            </w:r>
          </w:p>
          <w:p>
            <w:pPr>
              <w:pStyle w:val="Normal"/>
              <w:suppressAutoHyphens w:val="true"/>
              <w:spacing w:lineRule="auto" w:line="256" w:before="0" w:after="160"/>
              <w:ind w:left="72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ind w:left="720" w:hanging="0"/>
              <w:contextualSpacing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56" w:before="0" w:after="160"/>
              <w:ind w:left="72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data i podpis Wnioskodawcy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05:00Z</dcterms:created>
  <dc:creator>Izabela Nieżurawska</dc:creator>
  <dc:description/>
  <cp:keywords/>
  <dc:language>en-US</dc:language>
  <cp:lastModifiedBy>Marek Mischke</cp:lastModifiedBy>
  <cp:lastPrinted>2025-01-29T13:38:00Z</cp:lastPrinted>
  <dcterms:modified xsi:type="dcterms:W3CDTF">2025-01-29T13:19:00Z</dcterms:modified>
  <cp:revision>8</cp:revision>
  <dc:subject/>
  <dc:title/>
</cp:coreProperties>
</file>