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 xml:space="preserve">  Do Wój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Gminy Zblewo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left="4536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NIOSEK O DOFINANSOWANIE KOSZTÓW KSZTAŁC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ŁODOCIANEGO PRACOWNI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parciu o art. 122 ustawy z dnia 14 grudnia 2016 r. Prawo oświatowe (tj. Dz. U. 2024r., poz. 737  </w:t>
        <w:br/>
        <w:t xml:space="preserve">ze zm.) proszę o dofinansowanie kosztów kształcenia młodocianego pracownika z tytułu ukończ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uki zawodu / przyuczenia do wykonywania określonej pracy</w:t>
      </w:r>
      <w:r>
        <w:rPr>
          <w:rFonts w:eastAsia="Times New Roman" w:cs="Arial" w:ascii="Arial" w:hAnsi="Arial"/>
          <w:sz w:val="20"/>
          <w:szCs w:val="20"/>
          <w:lang w:eastAsia="pl-PL"/>
        </w:rPr>
        <w:t>*, po zdaniu egzaminu zawodowego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NE WNIOSKODAW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 Imię i Nazwisko: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Nazwa zakładu pracy: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Dokładny adres zakładu pracy: 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Numer telefonu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NIP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. Numer rachunku bankowego pracodawcy, na który należy przelać przyznane środki finansow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FORMACJE DOTYCZĄCE MŁODOCIANEGO PRACOWNIKA ORAZ JEGO PRZYGOTOWANIA ZAWODOW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 Imię i nazwisko młodocianego pracownika: 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 Adres zamieszkania młodocianego pracownika: 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 Data urodzenia: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 Miejsce realizacji przez młodocianego pracownika obowiązkowego dokształcania teoretycznego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 Nazwa zawodu w jakim prowadzone było przygotowanie zawodowe: 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Data zawarcia z młodocianym pracownikiem umowy o pracę w celu przygotowania zawodow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. Forma prowadzonego przygotowania zawodoweg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uka zawodu/ przyuczenie do wykonywania określonej pracy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 Okres kształcenia młodocianego pracownika 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d-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to jest ………… miesięcy ………… dni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. W przypadku krótszego okresu kształcenia młodocianego pracownika niż cykl kształcenia nauki w  danym zawodzie tj. 24 miesiące lub 36 miesięcy, należy podać przyczynę  wcześniejszego rozwiązania  umowy o pracę: 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 Data ukończenia przez młodocianego pracownika nauki zawodu/przyuczenia  do wykonywania określonej pracy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 Data zdania egzaminu zawodowego przez młodocianego pracownika: 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e dokumentów potwierdzających posiadane kwalifikacje  do prowadzenia kształcenia zawodowego młodocianych pracowników przez pracodawcę lub osobę prowadzącą zakład w imieniu pracodawcy albo osobę zatrudnioną u pracodaw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a dokumentu potwierdzającego zatrudnienie osoby prowadzącej  szkolenie w imieniu pracodawc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a umowy o pracę z młodocianym pracownikiem zawartej w cel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ygotowania zawodowego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a odpowiednio dyplomu lub świadectwa potwierdzającego zdanie egzaminu, o którym mowa w art. 122 ust.1 pkt 2 ustawy z dnia 14 grudnia 2016 r. Prawo oświatowe, albo zaświadczenia potwierdzającego zdanie tego egzamin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owę o prace i świadectwo pracy poprzedniego pracodawcy (dołączyć w przypadku zmiany pracodawcy w okresie kształceni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rzypadku spółki- kopię umowy spółk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ularz informacji przedstawianych przy ubieganiu się o pomoc de minim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pie zaświadczeń o pomocy de minimis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trzymanej w okresie 3 lat poprzedzających rok złożenia wniosku,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albo oświadczenie o wielkości pomocy de minimis otrzymanej w tym okresie albo oświadczenia o nieotrzymaniu takiej pomocy w tym okresi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ciąg CEIDG/K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wiadczenie o niekaralności złożone przez osobę prowadzącą przygotowanie zawodowe młodocianeg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 dokumenty/informacje na prośbę organu. W przypadku uzasadnionych wątpliwości, co do treści przedłożonych dokumentów/informacji, organ ma prawo prosić Wnioskodawcę o dodatkowe dokumenty/informacje niezbędne do ich wyjaśnien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i uprzedzony/a o odpowiedzialności karnej z art. 233 ustawy z dnia 6 czerwca 1997 r. Kodeks Karny (tj. Dz.U.2024 r., poz. 17), potwierdzam własnoręcznym podpisem prawdziwość zamieszczonych we wniosku d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</w:t>
        <w:tab/>
        <w:tab/>
        <w:tab/>
        <w:tab/>
        <w:t xml:space="preserve">                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miejsce i data</w:t>
        <w:tab/>
        <w:tab/>
        <w:tab/>
        <w:tab/>
        <w:t xml:space="preserve">                                       podpis i pieczątka pracod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*) 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10774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lauzula informacyjna o przetwarzaniu da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związku z pozyskaniem danych osobowych w celu przyznania dofinansowania kształcenia młodocianego pracownik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Gmina Zblewo reprezentowana przez Wójta Gminy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kontaktowe do Inspektora Danych Osobowych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il: sylwiapodwojska@zblewo.pl,  telefon kontaktowy  585884381 wew.3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twarzane w celu realizacji czynności urzędowych na podstawie zgody wyrażonej przez Wnioskodawcę we wniosku o dofinansowanie kosztów młodocianego pracownik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em przetwarzającym dane osobowe jest CUW Zblewo, w której złożony zostaj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e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osobowe będą przetwarzane do zakończenia procedury przyznawania dofinansowania kształcenia młodocianego pracownik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danych osobowych jest art. 6. ust.1 lit. a i c rozporządzenia RODO (tj. zgodnie z Rozporządzeniem Parlamentu Europejskiego i Rady (UE) 2016/679 z dnia 27.04.2016 r. w sprawie ochrony osób fizycznych w związku z przetwarzaniem danych i w sprawie swobodnego przepływu takich danych oraz uchylenia dyrektywy 95/46/WE 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y przysługuje prawo dostępu do treści danych oraz ich sprostowania, usunięcia lub ograniczenia przetwarzania, a także prawo sprzeciwu, żądanie zaprzestania przetwarzania i przenoszenia danych, jak również prawo do cofnięcia zgody w danym momencie oraz prawo do wniesienia skargi do organu nadzorczego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 jednakże niezbędne do złożenia i rozpatrzenia wniosku o dofinansowanie kosztów młodocianego pracownika przez Wójta Gminy Zblewo. Brak podania danych osobowych uniemożliwia przeprowadzenie procedury dofinansowania kosztów młodocianego pracownik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nie będą profilowane i nie będą podlegały zautomatyzowanemu podejmowaniu decyzj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nie będzie przekazywał danych osobowych do państwa trzeciego lub organizacji międzynarodowej.</w:t>
            </w:r>
          </w:p>
          <w:p>
            <w:pPr>
              <w:pStyle w:val="Normal"/>
              <w:suppressAutoHyphens w:val="true"/>
              <w:spacing w:lineRule="auto" w:line="240" w:before="0" w:after="160"/>
              <w:ind w:left="72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łam/zapoznałem się z treścią powyższej Klauzuli informacyjnej o przetwarzaniu danych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56" w:before="0" w:after="160"/>
              <w:ind w:left="72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Data i podpis Wnioskodawcy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0Z</dcterms:created>
  <dc:creator>Izabela Nieżurawska</dc:creator>
  <dc:description/>
  <cp:keywords/>
  <dc:language>en-US</dc:language>
  <cp:lastModifiedBy>Marek Mischke</cp:lastModifiedBy>
  <dcterms:modified xsi:type="dcterms:W3CDTF">2024-07-25T08:12:00Z</dcterms:modified>
  <cp:revision>16</cp:revision>
  <dc:subject/>
  <dc:title/>
</cp:coreProperties>
</file>