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otrzymanej wysokości pomocy de minimis w odniesieniu do kosztów kwalifikujących się do objęcia pomocą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ący/a działalność gospodarczą pn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, że w okresie od …………………………do…………………………….……… kształcenia młodocianego pracownika…………………………………………………………..……………………….. otrzymałam pomoc de minimis z Wojewódzkiej Komendy OHP, z tytułu zawartej umowy po 1 lipca 2014 r. o refundacja wynagrodzeń wypłacanych w/w młodocianemu pracownikowi oraz składek na ubezpieczenie społeczne od refundowanych wynagrodzeń w wysokości ………………………………………………(słownie:…………………………………….………………….  ………………………………………………………………………………………………………………….), </w:t>
        <w:br/>
        <w:t>koszty kwalifikujące się do objęcia pomocą w/w okresie dla młodocianego pracownika wyniosły:  ……………………………………………..(słownie………………………………..………………………..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7:00Z</dcterms:created>
  <dc:creator>Dorota</dc:creator>
  <dc:description/>
  <cp:keywords/>
  <dc:language>en-US</dc:language>
  <cp:lastModifiedBy>Marek Mischke</cp:lastModifiedBy>
  <cp:lastPrinted>2023-09-04T14:47:00Z</cp:lastPrinted>
  <dcterms:modified xsi:type="dcterms:W3CDTF">2024-08-22T08:23:00Z</dcterms:modified>
  <cp:revision>7</cp:revision>
  <dc:subject/>
  <dc:title/>
</cp:coreProperties>
</file>