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Zblewo, dnia 18.01.2025 r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rządzeniem Nr 82/2025 Wójta Gminy Zblewo z dnia 7 stycznia 2025r. w sprawie określenia terminów postępowania rekrutacyjnego i postępowania uzupełniającego w tym terminów składnia dokumentów do publicznych przedszkoli, oddziałów przedszkolnych przy szkołach podstawowych w Gminie Zblew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dług przyjętego harmonogramu, rekrutacja dzieci do oddziałów przedszkolnych trwać będzie </w:t>
        <w:br/>
        <w:t xml:space="preserve">w dni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10 marca 2025 r. od godz. 9:00 do 21 marca 2025 r. do godz. 15:00</w:t>
      </w:r>
      <w:r>
        <w:rPr>
          <w:rFonts w:cs="Arial" w:ascii="Arial" w:hAnsi="Arial"/>
          <w:color w:val="000000"/>
          <w:sz w:val="20"/>
          <w:szCs w:val="20"/>
        </w:rPr>
        <w:t>, przy wsparciu systemu elektronicznego dostępnego na stronie: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</w:rPr>
          <w:t>https://naborp-kandydat.vulcan.net.pl/gminazblew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nk dostępny jest także na stronie internetowej Gminy Zblewo, Centrum Usług Wspólnych w Gminie Zblewo oraz na stronach internetowych  przedszkoli biorących udział w procesie rekrutacj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ki w systemie elektronicznym traktowane są jednakowo co oznacza, że o przyjęciu nie decyduje kolejność zgłoszeń. Struktura organizacji placówek na rok szkolny 2025/2026 przewiduje zapisy </w:t>
      </w:r>
      <w:r>
        <w:rPr>
          <w:rFonts w:cs="Arial" w:ascii="Arial" w:hAnsi="Arial"/>
          <w:b/>
          <w:bCs/>
          <w:color w:val="000000"/>
          <w:sz w:val="20"/>
          <w:szCs w:val="20"/>
        </w:rPr>
        <w:t>dzieci urodzonych w latach 2019-2022 zamieszkałych na terenie Gminy Zblew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zice/opiekunowie prawni, dokonując zgłoszenia dziecka, mają możliwość wskazania maksymalnie 3 przedszkoli w preferowanej przez siebie kolejności (pozycja Nr 1 oznacza najwyższy priorytet, </w:t>
        <w:br/>
        <w:t>a pozycja Nr 3 najniższy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ocesie rekrutacji będą brały udział tylko kandydatury dzieci, których wniosek zostanie wypełniony w formie elektronicznej. Wydrukowany oraz dostarczony wraz z załącznikami, w formie papierowej </w:t>
        <w:br/>
        <w:t xml:space="preserve">z podpisem rodziców/opiekunów prawnych do przedszkola pierwszego wyboru w terminie </w:t>
        <w:br/>
        <w:t xml:space="preserve">od 10 marca 2025 r. (godz. 9:00) do 21 marca 2025 r. (godz.15:00), bądź zostanie poprawnie złożony wraz z załącznikami za pośrednictwem skrzynki EPUAP, danego przedszkola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czy się data faktycznie złożenia kompletnego wniosku wypełnionego elektronicznie i złożonego w formie papierowej w przedszkol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ierwszym etapie postępowania rekrutacyjnego będą brane pod uwagę kryteria o których mowa </w:t>
        <w:br/>
        <w:t>w art. 131 ust. 2-3 ustawy z dnia 14 grudnia 2016 r. Prawo Oświatowe (Dz. U. z 2024  poz. 737 z poźn.zm.), kryteria mają jednakowa wartość po 100  punktów każ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rugim etapie postepowania rekrutacyjnego będą brane pod uwagę kryteria, o których mowa </w:t>
        <w:br/>
        <w:t>w Uchwale nr LXXVII/539/2023 Rady Gminy Zblewo z dnia 29 listopada 2023 r. w sprawie kryteriów obowiązujących na drugim etapie postępowania rekrutacyjnego na wolne miejsca do publicznych przedszkoli oraz oddziałów przedszkolnych w szkołach podstawowych prowadzonych przez Gminę Zblewo, wartość poszczególnych kryteriów jest róż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zieci kontynuujących edukację przedszkolną zakwalifikowane zostaną tylko dzieci,  których informacje w tym zakresie, w formie papierowej z podpisem rodziców/ opiekunów prawnych zostały dostarczone do przedszkola, do którego dziecko uczęszcza w, w terminie 24 lutego 2025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ść Zarządzenia Wójta Gminy Zblewo oraz Uchwały Rady Gminy Zblewo dostępna jest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ip.zblewo.pl/</w:t>
        </w:r>
      </w:hyperlink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 w sprawie rekrutacj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e Przedszkole Zblewo, ul. Plac 700-lecia 5, 83-210 Zblewo, tel. (58) 588 43 54, </w:t>
        <w:br/>
        <w:t xml:space="preserve">email: </w:t>
      </w:r>
      <w:r>
        <w:rPr>
          <w:rFonts w:cs="Arial" w:ascii="Arial" w:hAnsi="Arial"/>
          <w:color w:val="0070C0"/>
          <w:sz w:val="20"/>
          <w:szCs w:val="20"/>
          <w:u w:val="single"/>
          <w:shd w:fill="FFFFFF" w:val="clear"/>
        </w:rPr>
        <w:t>przedszkolezblewo@przedszkolezblewo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l Kształcenia i Wychowania w Pinczynie/ Publiczne Przedszkole w Pinczynie, </w:t>
        <w:br/>
        <w:t xml:space="preserve">ul. Gajowa 7, 83-251 Pinczyn, tel.(58) 588 46 79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kiwpinczyn@zkiwpinczyn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a Szkoła Podstawowa im. O. Flawiana Słomińskiego w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Borzechowi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ul. Szkolna 3A, 83-224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Borzechow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, tel. (58) 588 48 05,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dyrektor@zspborzechowo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ubliczna Szkoła Podstawowa im. Edmunda Dywelskiego w Bytoni, ul. Kasztelańska 3, </w:t>
        <w:br/>
        <w:t xml:space="preserve">83-210 Zblewo, tel. (58) 588 43 84, email: </w:t>
      </w:r>
      <w:hyperlink r:id="rId6">
        <w:r>
          <w:rPr>
            <w:rStyle w:val="InternetLink"/>
            <w:rFonts w:cs="Arial" w:ascii="Arial" w:hAnsi="Arial"/>
            <w:color w:val="0070C0"/>
            <w:sz w:val="20"/>
            <w:szCs w:val="20"/>
            <w:shd w:fill="FFFFFF" w:val="clear"/>
          </w:rPr>
          <w:t>sekretariat@spbytonia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ubliczna Szkoła Podstawowa im. Jana Pawła II w Kleszczewie Kościerskim, ul. Skarszewska 19, 83-206 Kleszczewo Kościerskie, tel. (58) 561 68 22, email:</w:t>
      </w:r>
      <w:r>
        <w:rPr>
          <w:rFonts w:cs="Arial" w:ascii="Arial" w:hAnsi="Arial"/>
          <w:color w:val="0070C0"/>
          <w:sz w:val="20"/>
          <w:szCs w:val="20"/>
          <w:shd w:fill="FFFFFF" w:val="clear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  <w:lang w:eastAsia="pl-PL"/>
          </w:rPr>
          <w:t>zspkleszczewo@home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zna Szkoła Podstawowa z Oddziałami Integracyjnymi im. Wincentego Kwaśniewskiego w Zblewie, ul. Kościerska 39, 83-210 Zblewo, tel. (5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 588 42 29</w:t>
      </w:r>
      <w:r>
        <w:rPr>
          <w:rFonts w:cs="Arial" w:ascii="Arial" w:hAnsi="Arial"/>
          <w:color w:val="000000"/>
          <w:sz w:val="20"/>
          <w:szCs w:val="20"/>
        </w:rPr>
        <w:t>, 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70C0"/>
            <w:sz w:val="20"/>
            <w:szCs w:val="20"/>
            <w:u w:val="single"/>
            <w:shd w:fill="FFFFFF" w:val="clear"/>
          </w:rPr>
          <w:t>szkola@pspzblewo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um Usług Wspólnych w Gminie Zblewo, ul. Główna 17, 83-210 Zblewo, </w:t>
        <w:br/>
        <w:t>tel.(58) 588 44 06,</w:t>
      </w:r>
      <w:r>
        <w:rPr>
          <w:rFonts w:cs="Arial" w:ascii="Arial" w:hAnsi="Arial"/>
          <w:b/>
          <w:bCs/>
          <w:color w:val="37474F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ail:</w:t>
      </w:r>
      <w:r>
        <w:rPr>
          <w:rFonts w:cs="Arial" w:ascii="Arial" w:hAnsi="Arial"/>
          <w:b/>
          <w:bCs/>
          <w:color w:val="37474F"/>
          <w:shd w:fill="FFFFFF" w:val="clear"/>
        </w:rPr>
        <w:t> </w:t>
      </w:r>
      <w:r>
        <w:rPr>
          <w:rFonts w:cs="Arial" w:ascii="Arial" w:hAnsi="Arial"/>
          <w:color w:val="0070C0"/>
          <w:sz w:val="20"/>
          <w:szCs w:val="20"/>
          <w:u w:val="single"/>
          <w:shd w:fill="FFFFFF" w:val="clear"/>
        </w:rPr>
        <w:t>cuw@zblewo.pl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567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550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92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114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1" r="-5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11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-kandydat.vulcan.net.pl/gminazblewo" TargetMode="External"/><Relationship Id="rId3" Type="http://schemas.openxmlformats.org/officeDocument/2006/relationships/hyperlink" Target="https://bip.zblewo.pl/" TargetMode="External"/><Relationship Id="rId4" Type="http://schemas.openxmlformats.org/officeDocument/2006/relationships/hyperlink" Target="mailto:zkiwpinczyn@zkiwpinczyn.pl" TargetMode="External"/><Relationship Id="rId5" Type="http://schemas.openxmlformats.org/officeDocument/2006/relationships/hyperlink" Target="mailto:dyrektor@zspborzechowo.pl" TargetMode="External"/><Relationship Id="rId6" Type="http://schemas.openxmlformats.org/officeDocument/2006/relationships/hyperlink" Target="mailto:sekretariat@spbytonia.pl" TargetMode="External"/><Relationship Id="rId7" Type="http://schemas.openxmlformats.org/officeDocument/2006/relationships/hyperlink" Target="mailto:zspkleszczewo@home.pl" TargetMode="External"/><Relationship Id="rId8" Type="http://schemas.openxmlformats.org/officeDocument/2006/relationships/hyperlink" Target="mailto:szkola@pspzblewo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3:00Z</dcterms:created>
  <dc:creator>KASIA</dc:creator>
  <dc:description/>
  <cp:keywords/>
  <dc:language>en-US</dc:language>
  <cp:lastModifiedBy>Marek Mischke</cp:lastModifiedBy>
  <cp:lastPrinted>2025-02-17T10:13:00Z</cp:lastPrinted>
  <dcterms:modified xsi:type="dcterms:W3CDTF">2025-03-10T07:52:00Z</dcterms:modified>
  <cp:revision>3</cp:revision>
  <dc:subject/>
  <dc:title>Zblewo, 2018…</dc:title>
</cp:coreProperties>
</file>